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VA SUL TRATTAMENTO DEI DATI PERSONAL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riguardo al trattamento dei dati personali, si precisa ch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tolare del trattamento è il Comune di Stat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Responsabile della protezione dei dati è il dott. Nicola d’Andria ed i relativi dati di contratto sono i seguenti: pec </w:t>
      </w:r>
      <w:hyperlink r:id="rId2">
        <w:r>
          <w:rPr>
            <w:rStyle w:val="InternetLink"/>
          </w:rPr>
          <w:t>anagrafe.statte@pec.rupar.puglia.it</w:t>
        </w:r>
      </w:hyperlink>
      <w:r>
        <w:rPr/>
        <w:t xml:space="preserve">, tel. 0994742876, mail servizi </w:t>
      </w:r>
      <w:hyperlink r:id="rId3">
        <w:r>
          <w:rPr>
            <w:rStyle w:val="InternetLink"/>
          </w:rPr>
          <w:t>sociali@comune.statte.ta.it</w:t>
        </w:r>
      </w:hyperlink>
      <w:r>
        <w:rPr/>
        <w:t>, fax 099474012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conferimento dei dati costituisce un obbligo legale necessario per la partecipazione al concorso e l’eventuale rifiuto a rispondere comporta l’esclusione dal procedimento in ogget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finalità e le modalità di trattamento cui sono destinati i dati raccolti ineriscono al procedimento in ogget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’interessato al trattamento ha i diritti di cui all’art. 13, comma 2 lett. </w:t>
      </w:r>
      <w:r>
        <w:rPr>
          <w:i/>
        </w:rPr>
        <w:t xml:space="preserve">b) </w:t>
      </w:r>
      <w:r>
        <w:rPr/>
        <w:t>tra i</w:t>
      </w:r>
      <w:r>
        <w:rPr>
          <w:i/>
        </w:rPr>
        <w:t xml:space="preserve"> </w:t>
      </w:r>
      <w:r>
        <w:rPr/>
        <w:t>quali di chiedere al titolare del trattamento (sopra citato) l’accesso ai dati personali e la relativa rettifi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dati saranno trattati esclusivamente dal personale e dai collaboratori del Comune di Statte implicati nel procedimento, o dai soggetti espressamente nominati come responsabili del trattamento, inoltre potranno essere comunicati alla Regione Puglia e agli organi dell’autorità giudiziaria. Al di fuori delle ipotesi summenzionate, i dati non saranno comunicati a terzi e sono soggetti a pubblicazione solo nella misura strettamente necessaria a garantire la trasparenza e la pubblicità degli atti in conformità al diritto nazionale e dell’Unione Europe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periodo di conservazione dei dati è direttamente correlato alla durata della procedura di concessione del contributo e all’espletamento di tutti gli obblighi di legge anche successivi alla procedura medesima. Successivamente alla cessazione del procedimento, i dati saranno conservati in conformità alle norme sulla conservazione della documentazione amministrativa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contro il trattamento dei dati è possibile proporre reclamo al Garante della privacy, avente sede in Piazza di Monte Citorio n. 2, cap. 00186, Roma -  Italia, in conformità alle procedure stabilite dall’art. 57, paragrafo 1 lettera </w:t>
      </w:r>
      <w:r>
        <w:rPr>
          <w:i/>
        </w:rPr>
        <w:t>f)</w:t>
      </w:r>
      <w:r>
        <w:rPr/>
        <w:t>del regolamento (UE) 2016/679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   Luogo_____________                                                 per presa visione l’istante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__________________________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L COMUNE DI STATTE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ot. n._____________</w:t>
      </w:r>
    </w:p>
    <w:p>
      <w:pPr>
        <w:pStyle w:val="Normal"/>
        <w:rPr/>
      </w:pPr>
      <w:r>
        <w:rPr/>
        <w:t>Del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</w:t>
      </w:r>
      <w:r>
        <w:rPr>
          <w:b/>
        </w:rPr>
        <w:t>: RICHIESTA DEL CONTRIBUTO A SOSTEGNO ALL’ACCESSO ALLE ABITAZIONI IN LOCAZIONE – ANNO 2019 -  ART.11 L. 431/9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Il/La sottoscritto/a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Nato/a_______________________________________,il__________________________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Codice fiscale__________________________________residente in codesto Comune in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Via__________________________n._______piano__________tel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gli venga corrisposto un contributo integrativo, per il pagamento del canone di locazione sostenuto nell’anno 2019, a valere sulle risorse assegnate al fondo nazionale di sostegno per l’accesso alle abitazioni in locazione, previsto dall’art. 11 della legge 9 dicembre 1998, n. 431;</w:t>
      </w:r>
    </w:p>
    <w:p>
      <w:pPr>
        <w:pStyle w:val="Normal"/>
        <w:jc w:val="both"/>
        <w:rPr/>
      </w:pPr>
      <w:r>
        <w:rPr/>
        <w:t>a tal fine, ai sensi  del D.P.R. 445/2000, consapevole delle responsabilità penali nel caso di falsità in atti e dichiarazioni mendaci, dichiara quanto segu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nucleo familiare è così composto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84"/>
        <w:gridCol w:w="2396"/>
        <w:gridCol w:w="2402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 e nom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e luogo di nascit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azione di parentel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igli a carico n.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ltri componenti nucleo familiare n.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otali componenti n _______________</w:t>
      </w:r>
    </w:p>
    <w:p>
      <w:pPr>
        <w:pStyle w:val="Normal"/>
        <w:ind w:left="360" w:hanging="0"/>
        <w:jc w:val="both"/>
        <w:rPr/>
      </w:pPr>
      <w:r>
        <w:rPr/>
        <w:t>Dichiara di essere: (barrare la voce che interessa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Lavoratore autonomo       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avoratore dipendente     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ddito Misto                  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l corso dell’anno 2019 ha condotto in locazione in Statte, come abitazione principale, corrispondente alla propria residenza anagrafica, l’immobile in sito in Via_______________________n. _________, dal __/__/2019 al __/__/2019  per la durata di mesi____________giorni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l contratto di locazione inerente l’alloggio occupato nel Comune di Statte è stato             regolarmente registrato presso l’Ufficio del Ministero delle Finanze di Taranto il ______________con N° di Registrazione __________________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ALLEGARE FOTOCOPIA DEL CONTRATTO registrato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importo ANNUO  dei canoni pagati nell’anno 2019 al netto degli oneri accessori è di €_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he il contratto di locazione,  è tipo  </w:t>
      </w:r>
      <w:r>
        <w:rPr>
          <w:b/>
        </w:rPr>
        <w:t>Concordato</w:t>
      </w:r>
      <w:r>
        <w:rPr/>
        <w:t xml:space="preserve"> 431/98        </w:t>
      </w:r>
      <w:r>
        <w:rPr>
          <w:b/>
        </w:rPr>
        <w:t>Libero</w:t>
      </w:r>
      <w:r>
        <w:rPr/>
        <w:t xml:space="preserve"> 431/98 (  barrare la voce che interessa);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la posizione reddituale complessiva del nucleo familiare nell’anno 2019 è di €________________, (come si evince dalla dichiarazione sostitutiva unica resa ai sensi della L. 109/98 ed allegata alla presente istanza, e a cui vanno sommati gli emolumenti, indennità, pensioni, sussidi, a qualsiasi titolo percepiti, ivi compresi quelli esentasse, fatta eccezione per i contributi socio assistenziali non permanenti);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Limitatamente ai coniugi separati o divorziati</w:t>
      </w:r>
      <w:r>
        <w:rPr/>
        <w:t>, dichiara:</w:t>
      </w:r>
    </w:p>
    <w:p>
      <w:pPr>
        <w:pStyle w:val="Normal"/>
        <w:ind w:left="720" w:hanging="0"/>
        <w:jc w:val="both"/>
        <w:rPr/>
      </w:pPr>
      <w:r>
        <w:rPr/>
        <w:t xml:space="preserve">di essere: separato    divorziato; </w:t>
      </w:r>
    </w:p>
    <w:p>
      <w:pPr>
        <w:pStyle w:val="Normal"/>
        <w:ind w:left="720" w:hanging="0"/>
        <w:jc w:val="both"/>
        <w:rPr>
          <w:u w:val="single"/>
        </w:rPr>
      </w:pPr>
      <w:r>
        <w:rPr/>
        <w:t xml:space="preserve"> </w:t>
      </w:r>
      <w:r>
        <w:rPr/>
        <w:t>di risiedere in Puglia da almeno 5 anni;</w:t>
      </w:r>
    </w:p>
    <w:p>
      <w:pPr>
        <w:pStyle w:val="Normal"/>
        <w:ind w:left="720" w:hanging="0"/>
        <w:jc w:val="both"/>
        <w:rPr/>
      </w:pPr>
      <w:r>
        <w:rPr/>
        <w:t>di avere:  figli minori a carico n. ___________     non autosufficienti n. ___________</w:t>
      </w:r>
    </w:p>
    <w:p>
      <w:pPr>
        <w:pStyle w:val="Normal"/>
        <w:ind w:left="720" w:hanging="0"/>
        <w:jc w:val="both"/>
        <w:rPr/>
      </w:pPr>
      <w:r>
        <w:rPr/>
        <w:t xml:space="preserve"> </w:t>
      </w:r>
      <w:r>
        <w:rPr/>
        <w:t>che, con sentenza dell’organo giurisdizionale, è stata disposta l’assegnazione della casa familiare all’altro coniuge  ed inoltre la corresponsione dell’assegno di mantenimento all’altro coniuge per la somma mensile complessiva di € __________________ (allegare copia della sentanza);</w:t>
      </w:r>
    </w:p>
    <w:p>
      <w:pPr>
        <w:pStyle w:val="Normal"/>
        <w:ind w:left="720" w:hanging="0"/>
        <w:jc w:val="both"/>
        <w:rPr>
          <w:u w:val="single"/>
        </w:rPr>
      </w:pPr>
      <w:r>
        <w:rPr/>
        <w:t xml:space="preserve"> </w:t>
      </w:r>
      <w:r>
        <w:rPr/>
        <w:t>di non essere stato condannato per sentenza passata in giudicato per reati contro la persona, tra cui gli atti persecutori (L. n. 38/2009) nonché per i delitti di cui agli articoli 570 e 572 del codice pena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alloggio ha i seguenti  caratteri tipologici 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ategoria catastale_____________________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umero dei vani_______________________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uperficie utile in mq. _______________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scensore           </w:t>
      </w:r>
      <w:r>
        <w:rPr>
          <w:b/>
        </w:rPr>
        <w:t>SI</w:t>
      </w:r>
      <w:r>
        <w:rPr/>
        <w:t xml:space="preserve">             </w:t>
      </w:r>
      <w:r>
        <w:rPr>
          <w:b/>
        </w:rPr>
        <w:t>NO</w:t>
      </w:r>
      <w:r>
        <w:rPr/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iscaldamento    </w:t>
      </w:r>
      <w:r>
        <w:rPr>
          <w:b/>
        </w:rPr>
        <w:t>SI             N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gli estremi di identificazione catastale della abitazione son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glio_________________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rticella_______________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ubalterno______________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pure di allegare copia della Visura  Catastale dell’abitaz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nessuno dei componenti il nucleo familiare  è assegnatario di alloggi pubblic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nessuno dei componenti del nucleo familiare, relativamente all’anno 2019, è titolare dell’assegnazione in proprietà, immediata o futura, di alloggio realizzato con contributi pubblici, ovvero con finanziamenti agevolati, in qualunque forma concessi dallo Stato e da Enti Pubblici, sempre che l’alloggio non sia perito o inutilizzabi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</w:t>
      </w:r>
      <w:r>
        <w:rPr>
          <w:b/>
        </w:rPr>
        <w:t>NON</w:t>
      </w:r>
      <w:r>
        <w:rPr/>
        <w:t xml:space="preserve"> usufruire, in sede di dichiarazione dei redditi,  del beneficio fiscale di cui all’art. 10 comma 1 della legge 9/12/98 n. 431 (detrazione dei redditi d’imposta previsti per gli inquilini di immobili adibiti ad abitazione principale con contratto stipulato ai sensi della L. 431/98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</w:t>
      </w:r>
      <w:r>
        <w:rPr>
          <w:b/>
        </w:rPr>
        <w:t>NON</w:t>
      </w:r>
      <w:r>
        <w:rPr/>
        <w:t xml:space="preserve"> essere beneficiario</w:t>
      </w:r>
      <w:r>
        <w:rPr>
          <w:sz w:val="22"/>
          <w:szCs w:val="22"/>
        </w:rPr>
        <w:t xml:space="preserve"> della </w:t>
      </w:r>
      <w:r>
        <w:rPr>
          <w:rFonts w:cs="Calibri" w:ascii="Calibri" w:hAnsi="Calibri"/>
          <w:sz w:val="22"/>
          <w:szCs w:val="22"/>
        </w:rPr>
        <w:t>q</w:t>
      </w:r>
      <w:r>
        <w:rPr>
          <w:sz w:val="22"/>
          <w:szCs w:val="22"/>
        </w:rPr>
        <w:t>uota destinata all’affitto del Reddito di Cittadinanz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rFonts w:cs="Calibri" w:ascii="Calibri" w:hAnsi="Calibri"/>
          <w:sz w:val="22"/>
          <w:szCs w:val="22"/>
        </w:rPr>
        <w:t>c</w:t>
      </w:r>
      <w:r>
        <w:rPr>
          <w:sz w:val="22"/>
          <w:szCs w:val="22"/>
        </w:rPr>
        <w:t xml:space="preserve">ui al D.L28 gennaio </w:t>
      </w:r>
      <w:r>
        <w:rPr>
          <w:rFonts w:cs="Calibri" w:ascii="Calibri" w:hAnsi="Calibri"/>
          <w:sz w:val="22"/>
          <w:szCs w:val="22"/>
        </w:rPr>
        <w:t>2019</w:t>
      </w:r>
      <w:r>
        <w:rPr>
          <w:sz w:val="22"/>
          <w:szCs w:val="22"/>
        </w:rPr>
        <w:t>,n. 4, convertito, con modificazioni, dalla Legge 28 marzo 2019, n. 26, e s.m.i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he  NON sussistono  vincoli  di parentela, o di affinità entro il secondo grado, o di matrimonio con il locatore;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l’abitazione ha caratteristiche di edilizia economica e popolare, per quanto attiene la tipologia edilizia non è di categoria catastale A1, A8 o A9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abitazione condotta il locazione non trovasi in zona di pregi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OBBLIGATORIO per chi ha dichiarato reddito ZERO, nonché per i casi in cui l’incidenza  del canone annuo sul reddito sia superiore al 90% (cioè quando il risultato della divisione: CANONE ANNUO/REDDITO TOTALE COMPLESSIVO DEL NUCLEO FAMILIARE DICHIARATO  è maggiore di 0,90):</w:t>
      </w:r>
      <w:r>
        <w:rPr/>
        <w:t xml:space="preserve"> dichiara ( barrare solo l’ipotesi ricorrente )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/>
        <w:t xml:space="preserve">  </w:t>
      </w:r>
      <w:r>
        <w:rPr/>
        <w:t xml:space="preserve">la fonte accertabile del reddito che contribuisce  al pagamento del canone  è 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   </w:t>
      </w:r>
      <w:r>
        <w:rPr/>
        <w:t xml:space="preserve">di ricevere  aiuto economico dalla seguente  persona 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el quale allega autocertificazione  del medesimo che attesta la veridicità del sostegno fornito e l’ammontare  del reddito percepito (Allegato A)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, in caso di concessione del contributo, la relativa somma determinata sia accreditata sulle seguenti coordinate bancarie/postali:</w:t>
      </w:r>
    </w:p>
    <w:p>
      <w:pPr>
        <w:pStyle w:val="Normal"/>
        <w:jc w:val="both"/>
        <w:rPr/>
      </w:pPr>
      <w:r>
        <w:rPr/>
        <w:t>IBAN ______________________________________________________________________________</w:t>
      </w:r>
    </w:p>
    <w:p>
      <w:pPr>
        <w:pStyle w:val="Normal"/>
        <w:jc w:val="both"/>
        <w:rPr/>
      </w:pPr>
      <w:r>
        <w:rPr/>
        <w:t>Del/la sig./ra___________________________________________________________________</w:t>
      </w:r>
    </w:p>
    <w:p>
      <w:pPr>
        <w:pStyle w:val="Normal"/>
        <w:jc w:val="both"/>
        <w:rPr/>
      </w:pPr>
      <w:r>
        <w:rPr/>
        <w:t>Nato/a _________________________  il ______________ residente a ___________________________         In via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dichiara altresì di essere consapevole che il Comune potrà eseguire controlli diretti ad accertare la veridicità delle dichiarazioni fornite;</w:t>
      </w:r>
    </w:p>
    <w:p>
      <w:pPr>
        <w:pStyle w:val="Normal"/>
        <w:jc w:val="both"/>
        <w:rPr/>
      </w:pPr>
      <w:r>
        <w:rPr/>
        <w:t>Dichiaro altresì di essere consapevole che in caso di  omissione e/o incompletezza dei dati necessari ai fini istruttori per la verifica della sussistenza dei requisiti e della veridicità delle dichiarazioni prodotte, la istanza di concessione non sarà presa in considerazione ai fini dell’ ammissione al beneficio;</w:t>
      </w:r>
    </w:p>
    <w:p>
      <w:pPr>
        <w:pStyle w:val="Normal"/>
        <w:jc w:val="both"/>
        <w:rPr/>
      </w:pPr>
      <w:r>
        <w:rPr/>
        <w:t>Con la firma apposta in calce alla presente, il/la sottoscritto/a, inoltre, fornisce espresso consenso al trattamento dei propri dati personali ed in particolare alla comunicazione e diffusione degli stessi (anche contenuti negli allegati) per le finalità connesse con la richiesta (D.Lgs 30 giugno 2003 n. 196, recante “Tutela delle persone e di altri soggetti rispetto al trattamento dei dati personali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Fi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 allega alla presente istanza i seguenti documenti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szCs w:val="22"/>
        </w:rPr>
        <w:t>Copia del documento d’identità del Richiedente/Dichiarante in corso di validità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szCs w:val="22"/>
        </w:rPr>
        <w:t>Copia del Contratto di locazione registrato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pia della dichiarazione sostitutiva unica resa ai sensi della L. 109/98 relativamente ai redditi percepiti nell’anno 2019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pia della ricevuta di versamento della tassa di registro del contratto relativa all’anno 2019 oppure documentazione attestante la scelta dell’opzione della cedolare secca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BLIGATORIO per chi ha dichiarato reddito ZERO, e/o nei casi in cui l’incidenza  del canone annuo sul reddito sia superiore al 90% l’Autocertificazione della Persona che ha dato il sostegno (Allegato A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szCs w:val="22"/>
        </w:rPr>
        <w:t>Copia della sentenza dell’organo giurisdizionale con il quale si stabilisce, in caso di separazione o divorzio, l’assegnazione all’altro coniuge della casa familiare e l’obbligo di corresponsione degli assegni di mantenimento al coniuge.</w:t>
      </w:r>
    </w:p>
    <w:sectPr>
      <w:type w:val="nextPage"/>
      <w:pgSz w:orient="landscape" w:w="23811" w:h="16838"/>
      <w:pgMar w:left="900" w:right="1494" w:gutter="0" w:header="0" w:top="1134" w:footer="0" w:bottom="1134"/>
      <w:pgNumType w:fmt="decimal"/>
      <w:cols w:num="2" w:equalWidth="false" w:sep="false">
        <w:col w:w="10260" w:space="1800"/>
        <w:col w:w="93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" w:hanging="0"/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40" w:hanging="0"/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6" w:hanging="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283" w:hanging="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567" w:right="-283" w:hanging="0"/>
      <w:jc w:val="center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24" w:space="1" w:color="000000"/>
        <w:left w:val="single" w:sz="24" w:space="1" w:color="000000"/>
        <w:bottom w:val="single" w:sz="6" w:space="1" w:color="000000"/>
        <w:right w:val="single" w:sz="24" w:space="1" w:color="000000"/>
      </w:pBdr>
      <w:ind w:left="-567" w:right="-283" w:hanging="0"/>
      <w:jc w:val="center"/>
      <w:outlineLvl w:val="8"/>
    </w:pPr>
    <w:rPr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right="-283"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ind w:right="-2" w:firstLine="284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grafe.statte@pec.rupar.puglia.it" TargetMode="External"/><Relationship Id="rId3" Type="http://schemas.openxmlformats.org/officeDocument/2006/relationships/hyperlink" Target="mailto:sociali@comune.statte.t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50:00Z</dcterms:created>
  <dc:creator>STATTE</dc:creator>
  <dc:description/>
  <cp:keywords/>
  <dc:language>en-US</dc:language>
  <cp:lastModifiedBy>Alessandra</cp:lastModifiedBy>
  <cp:lastPrinted>2020-11-16T09:18:00Z</cp:lastPrinted>
  <dcterms:modified xsi:type="dcterms:W3CDTF">2020-11-16T08:21:00Z</dcterms:modified>
  <cp:revision>4</cp:revision>
  <dc:subject/>
  <dc:title>IL RESPONSABILE DEL SERVIZIO                                Il Responsabile del Procedimento</dc:title>
</cp:coreProperties>
</file>