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tocollo n.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l COMUNE DI STA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SOC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 </w:t>
      </w:r>
      <w:r>
        <w:rPr>
          <w:b/>
          <w:sz w:val="28"/>
          <w:szCs w:val="28"/>
        </w:rPr>
        <w:t>Domanda di partecipazione al Servizio di navetta per le Terme di Torre Canne dal 19 al 31 agosto 202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o sottoscritto/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O</w:t>
      </w:r>
    </w:p>
    <w:p>
      <w:pPr>
        <w:pStyle w:val="Heading4"/>
        <w:jc w:val="both"/>
        <w:rPr/>
      </w:pPr>
      <w:r>
        <w:rPr>
          <w:b w:val="false"/>
        </w:rPr>
        <w:t>Di partecipare al servizio di navetta termale organizzato da codesto Comune, come di seguito indica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8"/>
          <w:szCs w:val="28"/>
        </w:rPr>
        <w:t>TORRE CANNE: 19 agosto  – 31 AGOSTO 2024 (</w:t>
      </w:r>
      <w:r>
        <w:rPr>
          <w:b/>
          <w:sz w:val="24"/>
          <w:szCs w:val="24"/>
        </w:rPr>
        <w:t>escluso domenica 25 agosto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.B. Mercoledì 14 agosto i partecipanti saranno sottoposti a visita medica da parte dello stabilimento termale</w:t>
      </w:r>
    </w:p>
    <w:p>
      <w:pPr>
        <w:pStyle w:val="Heading3"/>
        <w:rPr/>
      </w:pPr>
      <w:r>
        <w:rPr/>
        <w:t>DICHIARO</w:t>
      </w:r>
    </w:p>
    <w:p>
      <w:pPr>
        <w:pStyle w:val="TextBody"/>
        <w:jc w:val="both"/>
        <w:rPr/>
      </w:pPr>
      <w:r>
        <w:rPr/>
        <w:t>Sotto la mia personale responsabilità, consapevole delle sanzioni penali ex DPR 445/00 e della decadenza dei benefici concessi in caso di dichiarazioni mendaci, falsità negli atti e uso di fatti fal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 essere nato a_____________________________ il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residente a______________________in Via ________________________n.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e il mio recapito telefonico è: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e il reddito risultante dall’attestazione ISEE presentato è il seguente: 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hiedere l’ammissione al servizio oltre che per me dichiarante per la seguente persona componente del mio nucleo familiare: cognome e nome 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to a _____________________________________il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consapevo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la presente adesione ha carattere di manifestazione di intenti indicativa per il Comune di Statte per finalità organizza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in caso di assenza dell’attestazione ISEE l’Amministrazione comunale procederà all’applicazione dell’aliquota massima prevista per i residenti (a condizione che il richiedente abbia i requisiti previsti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l’Amministrazione comunale è libera da ogni responsabilità conseguente ad eventuali inidoneità alle cure termali dei partecipanti e pertanto non rimborserà la quota già versata per il traspor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on la presente autorizzo, ai sensi del D.Lgs. 30/06/03 n. 196 e ss.mm.ii., il Comune di Statte al trattamento dei dati personali contenuti nella presente istanza e nell’allegata prescrizione sanitaria ed alla comunicazione di essi  ai soggetti terzi chiamati a vario titolo all’espletamento del servizio termale, (al vettore per il trasporto limitatamente alle generalità, i dati personali  completi e quelli sanitari sono trasmessi esclusivamente alla struttura sanitaria term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Statte, lì</w:t>
      </w:r>
      <w:r>
        <w:rPr>
          <w:sz w:val="24"/>
        </w:rPr>
        <w:t xml:space="preserve">____________________                                              </w:t>
      </w:r>
      <w:r>
        <w:rPr>
          <w:b/>
          <w:sz w:val="24"/>
        </w:rPr>
        <w:t>FIRM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>N.B. Allegar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 Fotocopia di un documento di identità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 Prescrizione-ricetta per cure termali rilasciata dal proprio medico di base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</w:t>
      </w:r>
      <w:r>
        <w:rPr>
          <w:b/>
          <w:sz w:val="24"/>
        </w:rPr>
        <w:t>Attestazione ISEE 2024;</w:t>
      </w: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FORMATIVA</w:t>
      </w:r>
      <w:r>
        <w:rPr>
          <w:b/>
          <w:sz w:val="22"/>
          <w:szCs w:val="22"/>
        </w:rPr>
        <w:t xml:space="preserve"> SUL TRATTAMENTO DEI DATI PERSON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 presa visione dell’informativa sul trattamento dei dati personali, presente sul sito web istituzionale e negli uffici del Comune di Statte (Titolare del Trattamento, PEC: </w:t>
      </w:r>
      <w:hyperlink r:id="rId2">
        <w:r>
          <w:rPr>
            <w:rStyle w:val="InternetLink"/>
            <w:sz w:val="24"/>
            <w:szCs w:val="24"/>
          </w:rPr>
          <w:t>comunestatte@pec.rupar.puglia.it</w:t>
        </w:r>
      </w:hyperlink>
      <w:r>
        <w:rPr>
          <w:sz w:val="24"/>
          <w:szCs w:val="24"/>
        </w:rPr>
        <w:t>), dichiarano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 al quale è soggetto il Comune, nonché per l’esecuzione di un compito di interesse pubblico (ovvero di “rilevante interesse pubblico” nel caso di trattamento di categorie professionali o di dati giudiziari) o connesso all’esercizio di pubblici pot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potranno essere comunicati ad altri soggetti, pubblici o privati che per legge o regolamento sono tenuti a conoscerli o possono conoscerli e saranno trattati in conformità alle norme sulla conservazione della documentazione  amministrativa (nel rispetto del Piano di conservazione e scarto dell’Ente). Il conferimento dei dati è obbligatorio per dare corso alla richiesta o al procedimento di SUO interesse. Per esercitare i diritti di cui agli artt. 15-22 del Reg. UE 2016/679    contattare l’ufficio protocollo del Comune o il suo Responsabile della Protezione dei Dati (</w:t>
      </w:r>
      <w:hyperlink r:id="rId3">
        <w:r>
          <w:rPr>
            <w:rStyle w:val="InternetLink"/>
            <w:sz w:val="24"/>
            <w:szCs w:val="24"/>
          </w:rPr>
          <w:t>serviziorpd@pa326.it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maggiori informazioni sul trattamento dei dati personali, consultare le  specifiche privacy policy sul sito web istituzionale del Comu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te, lì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er presa visione istan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--------------------------------------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tatte@pec.rupar.puglia.it" TargetMode="External"/><Relationship Id="rId3" Type="http://schemas.openxmlformats.org/officeDocument/2006/relationships/hyperlink" Target="mailto:serviziorpd@pa326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8:00Z</dcterms:created>
  <dc:creator>COMUNE DI STATTE</dc:creator>
  <dc:description/>
  <cp:keywords/>
  <dc:language>en-US</dc:language>
  <cp:lastModifiedBy>Alessandra</cp:lastModifiedBy>
  <cp:lastPrinted>2024-07-22T11:03:00Z</cp:lastPrinted>
  <dcterms:modified xsi:type="dcterms:W3CDTF">2024-07-22T09:03:00Z</dcterms:modified>
  <cp:revision>4</cp:revision>
  <dc:subject/>
  <dc:title>Numero d’ordine_____________</dc:title>
</cp:coreProperties>
</file>