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ichiarazione della persona che</w:t>
      </w:r>
    </w:p>
    <w:p>
      <w:pPr>
        <w:pStyle w:val="Normal"/>
        <w:jc w:val="right"/>
        <w:rPr>
          <w:b/>
          <w:b/>
        </w:rPr>
      </w:pPr>
      <w:r>
        <w:rPr>
          <w:b/>
        </w:rPr>
        <w:t>ha dato il sostegno econom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DICHIAR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sa ai sensi degli artt. 46 e 47 del D.P.R. 28 dicembre 2000, n. 44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 Prov.____________ il _________________________________</w:t>
      </w:r>
    </w:p>
    <w:p>
      <w:pPr>
        <w:pStyle w:val="Normal"/>
        <w:jc w:val="both"/>
        <w:rPr/>
      </w:pPr>
      <w:r>
        <w:rPr/>
        <w:t>C.F. ________________________________ residente nel Comune di _______________________</w:t>
      </w:r>
    </w:p>
    <w:p>
      <w:pPr>
        <w:pStyle w:val="Normal"/>
        <w:jc w:val="both"/>
        <w:rPr/>
      </w:pPr>
      <w:r>
        <w:rPr/>
        <w:t>Prov.________ via _____________________________________ n.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e delle sanzioni previste dall’articolo 76 del medesimo decreto per false attestazioni e dichiarazioni mendaci ed informato di quanto previsto dall’art. 13 del D. Lgs. n. 196/2003, ivi compresi i diritti che gli derivano ai sensi dell’art. 7 del medesimo decreto, in relazione al trattamento dei d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Di aver corrisposto al sig. ______________________________________ nato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8"/>
          <w:szCs w:val="28"/>
        </w:rPr>
        <w:t>a ________________ il ________________ la somma di € 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8"/>
          <w:szCs w:val="28"/>
        </w:rPr>
        <w:t>come sostegno economico nell’anno 2019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Che il reddito del proprio nucleo familiare relativo all’anno 2019 (come da Dichiarazione dei Redditi (CUD-730-UNICO) del mio intero nucleo familiare) è pari ad € _______________________che, detratta la somma data come sostegno economico, è congruo rispetto alle esigenze del nucleo familiare stess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0"/>
          <w:szCs w:val="20"/>
        </w:rPr>
        <w:t>Allegare copia del documento di identità del dichiarante valido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atte,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l documento  va obbligatoriamente compilato in tutte le sue par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4:00Z</dcterms:created>
  <dc:creator>STATTEAN</dc:creator>
  <dc:description/>
  <dc:language>en-US</dc:language>
  <cp:lastModifiedBy>Alessandra</cp:lastModifiedBy>
  <cp:lastPrinted>2020-11-02T12:34:00Z</cp:lastPrinted>
  <dcterms:modified xsi:type="dcterms:W3CDTF">2020-11-02T11:38:00Z</dcterms:modified>
  <cp:revision>3</cp:revision>
  <dc:subject/>
  <dc:title>Dichiarazione della persona che</dc:title>
</cp:coreProperties>
</file>