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LLEGATO 2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lang w:val="it-IT"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val="it-IT" w:eastAsia="it-IT"/>
        </w:rPr>
        <w:t>Comune di STATTE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lang w:val="it-IT"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lang w:val="it-IT"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val="it-IT" w:eastAsia="it-IT"/>
        </w:rPr>
        <w:t>Al Responsabile del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NewRomanPSMT;Times New Roman" w:ascii="TimesNewRomanPSMT;Times New Roman" w:hAnsi="TimesNewRomanPSMT;Times New Roman"/>
          <w:lang w:val="it-IT" w:eastAsia="it-IT"/>
        </w:rPr>
        <w:t>Settore Sviluppo Sostenibile, Tutela del Territorio e Ambiente, Attività Estrattiv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7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it-IT"/>
        </w:rPr>
        <w:t xml:space="preserve">DICHIARAZIONE SOSTITUTIVA DELL'ATTO DI NOTORIETA' 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(art. 47 D.P.R. 28 dicembre 2000 n. 445 e s.m.i.)</w:t>
      </w:r>
    </w:p>
    <w:p>
      <w:pPr>
        <w:pStyle w:val="Normal"/>
        <w:tabs>
          <w:tab w:val="clear" w:pos="708"/>
          <w:tab w:val="right" w:pos="6480" w:leader="underscore"/>
        </w:tabs>
        <w:spacing w:before="720" w:after="0"/>
        <w:rPr>
          <w:rFonts w:ascii="Times New Roman" w:hAnsi="Times New Roman" w:cs="Times New Roman"/>
          <w:color w:val="000000"/>
          <w:spacing w:val="37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 w:cs="Times New Roman"/>
          <w:color w:val="000000"/>
          <w:spacing w:val="1"/>
          <w:sz w:val="20"/>
          <w:lang w:val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 xml:space="preserve">Il sottoscritto/a ___________________________ nato a </w:t>
      </w:r>
      <w:bookmarkStart w:id="2" w:name="_Hlk29392101"/>
      <w:bookmarkStart w:id="3" w:name="_Hlk29391897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>_____________</w:t>
      </w:r>
      <w:bookmarkEnd w:id="3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>___</w:t>
      </w:r>
      <w:bookmarkEnd w:id="2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 xml:space="preserve"> Prov. ( ) il __/__/__, residente a ________________ Prov. ( )  in via _________________ n°_____ c.a.p. __________ C.F. _____________________________  tel.  </w:t>
      </w:r>
      <w:bookmarkStart w:id="4" w:name="_Hlk29392193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 xml:space="preserve">___________________ </w:t>
      </w:r>
      <w:bookmarkEnd w:id="4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>PEC ___________________</w:t>
      </w:r>
      <w:r>
        <w:rPr>
          <w:rFonts w:cs="Times New Roman" w:ascii="Times New Roman" w:hAnsi="Times New Roman"/>
          <w:color w:val="000000"/>
          <w:spacing w:val="1"/>
          <w:sz w:val="20"/>
          <w:lang w:val="it-IT"/>
        </w:rPr>
        <w:t>, consapevole delle sanzioni penali richiamate dall'art. 76 del D.P.R. n. 445/2000 e ss.mm.ii. in caso di dichiarazioni mendaci e della decadenza dei benefici eventualmente conseguiti al provvedimento emanato sulla base di dichiarazioni non veritiere, di cui all'art. 75 del richiamato D.P.R.;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lang w:val="it-IT"/>
        </w:rPr>
        <w:t xml:space="preserve">al fine di poter usufruire del contributo messo a disposizione dall'Amministrazione Comunale di STATTE </w:t>
      </w:r>
      <w:r>
        <w:rPr>
          <w:rFonts w:cs="Times New Roman" w:ascii="Times New Roman" w:hAnsi="Times New Roman"/>
          <w:color w:val="000000"/>
          <w:sz w:val="20"/>
          <w:lang w:val="it-IT"/>
        </w:rPr>
        <w:t>per la progettazione, fornitura ed installazione di impianti solari fotovoltaici sui tetti di fabbricati ed immobili di proprietà, di cui al relativo Avviso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194" w:before="576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  <w:t>DICHIARA</w:t>
      </w:r>
    </w:p>
    <w:p>
      <w:pPr>
        <w:pStyle w:val="Normal"/>
        <w:spacing w:lineRule="auto" w:line="194" w:before="57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lang w:val="it-IT"/>
        </w:rPr>
        <w:t>- di essere proprietario dell'immobile ubicato nel Comune di STATTE alla via________________ ed identificato al Catasto al foglio di mappa n. __________, particella n. _____________ da almeno anni 5 (cinque);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 w:cs="Times New Roman"/>
          <w:color w:val="000000"/>
          <w:spacing w:val="2"/>
          <w:sz w:val="20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it-IT"/>
        </w:rPr>
        <w:t xml:space="preserve">oppure 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 w:cs="Times New Roman"/>
          <w:color w:val="000000"/>
          <w:spacing w:val="2"/>
          <w:sz w:val="20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it-IT"/>
        </w:rPr>
        <w:t>- di avere la disponibilità dell'immobile ubicato nel Comune di STATTE alla via _________________________ ed identificato al Catasto al foglio di mappa n. ______ particella n. _______ in qualità di _________________ (locatario, comodatario, usufruttuario, ecc.) da almeno anni 5 (cinque);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 w:cs="Times New Roman"/>
          <w:color w:val="000000"/>
          <w:spacing w:val="2"/>
          <w:sz w:val="20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it-IT"/>
        </w:rPr>
        <w:t>(in tale fattispecie il richiedente dovrà allegare l'autorizzazione del proprietario o dei proprietari alla presentazione della domanda di contributo, alla esecuzione degli interventi di installazione, alla presentazione della richiesta di erogazione e all'incasso di quanto spettante, con allegata fotocopia del documento d'identità del dichiarante).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 w:cs="Times New Roman"/>
          <w:color w:val="000000"/>
          <w:spacing w:val="2"/>
          <w:sz w:val="20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it-IT"/>
        </w:rPr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 w:cs="Times New Roman"/>
          <w:color w:val="000000"/>
          <w:spacing w:val="2"/>
          <w:sz w:val="20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it-IT"/>
        </w:rPr>
      </w:r>
    </w:p>
    <w:p>
      <w:pPr>
        <w:pStyle w:val="Normal"/>
        <w:tabs>
          <w:tab w:val="clear" w:pos="708"/>
          <w:tab w:val="right" w:pos="6177" w:leader="underscore"/>
        </w:tabs>
        <w:spacing w:before="684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1"/>
          <w:lang w:val="it-IT"/>
        </w:rPr>
        <w:t xml:space="preserve">STATTE, lì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  <w:lang w:val="it-IT"/>
        </w:rPr>
        <w:t>Firma</w:t>
      </w:r>
    </w:p>
    <w:sectPr>
      <w:footerReference w:type="default" r:id="rId2"/>
      <w:type w:val="nextPage"/>
      <w:pgSz w:w="11918" w:h="16854"/>
      <w:pgMar w:left="1147" w:right="991" w:gutter="0" w:header="0" w:top="1106" w:footer="720" w:bottom="10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1"/>
      <w:w w:val="100"/>
      <w:position w:val="0"/>
      <w:sz w:val="20"/>
      <w:sz w:val="20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28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color w:val="000000"/>
      <w:spacing w:val="24"/>
      <w:w w:val="100"/>
      <w:position w:val="0"/>
      <w:sz w:val="22"/>
      <w:sz w:val="22"/>
      <w:vertAlign w:val="baseline"/>
      <w:lang w:val="it-IT"/>
    </w:rPr>
  </w:style>
  <w:style w:type="character" w:styleId="WW8Num4z0">
    <w:name w:val="WW8Num4z0"/>
    <w:qFormat/>
    <w:rPr>
      <w:strike w:val="false"/>
      <w:dstrike w:val="false"/>
      <w:color w:val="000000"/>
      <w:spacing w:val="-3"/>
      <w:w w:val="100"/>
      <w:position w:val="0"/>
      <w:sz w:val="21"/>
      <w:sz w:val="21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0"/>
      <w:sz w:val="20"/>
      <w:vertAlign w:val="baseline"/>
      <w:lang w:val="it-IT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it-I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Calibri" w:hAnsi="Calibri" w:eastAsia="SimSun;宋体" w:cs="Tahoma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SimSun;宋体" w:cs="Tahoma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42:00Z</dcterms:created>
  <dc:creator>padular</dc:creator>
  <dc:description/>
  <cp:keywords/>
  <dc:language>en-US</dc:language>
  <cp:lastModifiedBy>Lenovo</cp:lastModifiedBy>
  <cp:lastPrinted>2020-01-07T09:45:00Z</cp:lastPrinted>
  <dcterms:modified xsi:type="dcterms:W3CDTF">2020-09-23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