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LEGATO 1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val="it-IT"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  <w:t>Comune di STATTE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val="it-IT"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val="it-IT"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  <w:t>Al Responsabile del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eastAsia="Times New Roman" w:cs="TimesNewRomanPSMT;Times New Roman" w:ascii="TimesNewRomanPSMT;Times New Roman" w:hAnsi="TimesNewRomanPSMT;Times New Roman"/>
          <w:lang w:val="it-IT" w:eastAsia="it-IT"/>
        </w:rPr>
        <w:t>Settore Sviluppo Sostenibile, Tutela del Territorio e Ambiente, Attività Estrattive</w:t>
      </w:r>
    </w:p>
    <w:p>
      <w:pPr>
        <w:pStyle w:val="Normal"/>
        <w:numPr>
          <w:ilvl w:val="0"/>
          <w:numId w:val="0"/>
        </w:numPr>
        <w:spacing w:before="468" w:after="504"/>
        <w:ind w:right="72" w:hanging="0"/>
        <w:jc w:val="center"/>
        <w:outlineLvl w:val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it-IT"/>
        </w:rPr>
        <w:t>DICHIARAZIONE CUMULATIVA</w:t>
      </w:r>
    </w:p>
    <w:p>
      <w:pPr>
        <w:pStyle w:val="Normal"/>
        <w:ind w:right="6624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val="it-IT" w:eastAsia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 xml:space="preserve">Il sottoscritto/a ___________________________ nato a </w:t>
      </w:r>
      <w:bookmarkStart w:id="0" w:name="_Hlk29392101"/>
      <w:bookmarkStart w:id="1" w:name="_Hlk29391897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>_____________</w:t>
      </w:r>
      <w:bookmarkEnd w:id="1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>___</w:t>
      </w:r>
      <w:bookmarkEnd w:id="0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 xml:space="preserve"> Prov. ( ) il __/__/__, residente a ________________ Prov. ( )  in via _________________ n°_____ c.a.p. __________ C.F. _____________________________  tel.  </w:t>
      </w:r>
      <w:bookmarkStart w:id="2" w:name="_Hlk29392193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 xml:space="preserve">___________________ </w:t>
      </w:r>
      <w:bookmarkEnd w:id="2"/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val="it-IT" w:eastAsia="it-IT"/>
        </w:rPr>
        <w:t>PEC ___________________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lang w:val="it-IT"/>
        </w:rPr>
        <w:t xml:space="preserve">consapevole delle sanzioni penali richiamate dall'art. 76 del D.P.R. n. 445/2000 e ss.mm.ii. in caso di dichiarazioni mendaci e della decadenza dei benefici eventualmente conseguiti al provvedimento emanato sulla base di dichiarazioni non veritiere, di cui all'art. 75 del richiamato D.P.R.; </w:t>
      </w:r>
    </w:p>
    <w:p>
      <w:pPr>
        <w:pStyle w:val="Normal"/>
        <w:tabs>
          <w:tab w:val="clear" w:pos="708"/>
          <w:tab w:val="left" w:pos="1343" w:leader="underscore"/>
          <w:tab w:val="left" w:pos="4727" w:leader="underscore"/>
          <w:tab w:val="right" w:pos="7143" w:leader="underscore"/>
        </w:tabs>
        <w:spacing w:before="72" w:after="0"/>
        <w:ind w:right="-13" w:hanging="0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0"/>
          <w:lang w:val="it-IT"/>
        </w:rPr>
        <w:t xml:space="preserve">al fine di poter usufruire del contributo messo a disposizione dall'Amministrazione Comunale di STATTE per </w:t>
      </w:r>
      <w:r>
        <w:rPr>
          <w:rFonts w:cs="Times New Roman" w:ascii="Times New Roman" w:hAnsi="Times New Roman"/>
          <w:color w:val="000000"/>
          <w:sz w:val="20"/>
          <w:lang w:val="it-IT"/>
        </w:rPr>
        <w:t>la progettazione, fornitura ed installazione di impianti solari fotovoltaici sui tetti di fabbricati ed immobili di proprietà, di cui al relativo Bando</w:t>
      </w:r>
    </w:p>
    <w:p>
      <w:pPr>
        <w:pStyle w:val="Normal"/>
        <w:numPr>
          <w:ilvl w:val="0"/>
          <w:numId w:val="0"/>
        </w:numPr>
        <w:spacing w:lineRule="auto" w:line="206" w:before="504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single"/>
          <w:lang w:val="it-IT"/>
        </w:rPr>
        <w:t>DICHIARA</w:t>
      </w:r>
    </w:p>
    <w:p>
      <w:pPr>
        <w:pStyle w:val="Normal"/>
        <w:numPr>
          <w:ilvl w:val="0"/>
          <w:numId w:val="0"/>
        </w:numPr>
        <w:spacing w:lineRule="auto" w:line="206" w:before="504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u w:val="single"/>
          <w:lang w:val="it-IT"/>
        </w:rPr>
      </w:r>
    </w:p>
    <w:p>
      <w:pPr>
        <w:pStyle w:val="Normal"/>
        <w:spacing w:before="216" w:after="0"/>
        <w:ind w:right="144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- di aver preso visione dell’Avviso per la progettazione, fornitura ed installazione di impianti solari fotovoltaici sui tetti di fabbricati ed immobili di proprietà esistenti nel Comune di Statte e di accettare incondizionatamente tutte le disposizioni contenute nello stesso;</w:t>
      </w:r>
    </w:p>
    <w:p>
      <w:pPr>
        <w:pStyle w:val="Normal"/>
        <w:spacing w:before="216" w:after="0"/>
        <w:ind w:right="144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pacing w:before="216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- di essere in regola, negli anni 2017-2018-2019, con il pagamento della TARI da corrispondersi ai sensi della normativa vigente al Comune di Statte;</w:t>
      </w:r>
    </w:p>
    <w:p>
      <w:pPr>
        <w:pStyle w:val="Normal"/>
        <w:spacing w:before="216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pacing w:before="216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bookmarkStart w:id="3" w:name="_Hlk29800565"/>
      <w:bookmarkEnd w:id="3"/>
      <w:r>
        <w:rPr>
          <w:rFonts w:cs="Times New Roman" w:ascii="Times New Roman" w:hAnsi="Times New Roman"/>
          <w:color w:val="000000"/>
          <w:sz w:val="20"/>
          <w:lang w:val="it-IT"/>
        </w:rPr>
        <w:t>- di essere un cittadino residente nel Comune di Statte da almeno anni 5 (cinque);</w:t>
      </w:r>
    </w:p>
    <w:p>
      <w:pPr>
        <w:pStyle w:val="Normal"/>
        <w:spacing w:before="216" w:after="0"/>
        <w:ind w:right="144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pacing w:before="216" w:after="0"/>
        <w:ind w:right="144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- che l’immobile interessato dall’intervento di installazione di cui trattasi avente anno di costruzione ______ è ricadente nel Comune di Statte;</w:t>
      </w:r>
    </w:p>
    <w:p>
      <w:pPr>
        <w:pStyle w:val="Normal"/>
        <w:spacing w:before="216" w:after="0"/>
        <w:ind w:right="144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pacing w:before="216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- che l’immobile interessato dall’intervento di installazione di cui trattasi è in regola con le disposizioni urbanistiche/edilizie ed è provvisto del seguente titolo abilitativo ___________________________________________;</w:t>
      </w:r>
    </w:p>
    <w:p>
      <w:pPr>
        <w:pStyle w:val="Normal"/>
        <w:spacing w:before="216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pacing w:before="216" w:after="0"/>
        <w:ind w:right="1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- che l’immobile interessato dall’intervento di installazione di cui trattasi risulta essere regolarmente censito al N.C.E.U. ed è provvisto dei seguenti dati catastali_____________________;</w:t>
      </w:r>
    </w:p>
    <w:p>
      <w:pPr>
        <w:pStyle w:val="Normal"/>
        <w:spacing w:before="216" w:after="0"/>
        <w:ind w:right="144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- che l’immobile interessato dall’intervento di installazione di cui trattasi non risulta essere già fornito di impianti fotovoltaici;</w:t>
      </w:r>
    </w:p>
    <w:p>
      <w:pPr>
        <w:pStyle w:val="Normal"/>
        <w:spacing w:before="216" w:after="0"/>
        <w:ind w:right="144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- che all’immobile interessato dall’intervento di installazione di cui trattasi è attualmente collegato al sistema di distribuzione di energia elettrica locale tramite il seguente codice POD _______________________________________ </w:t>
      </w:r>
    </w:p>
    <w:p>
      <w:pPr>
        <w:pStyle w:val="Normal"/>
        <w:spacing w:before="216" w:after="0"/>
        <w:ind w:right="144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bookmarkStart w:id="4" w:name="_Hlk29800565"/>
      <w:bookmarkEnd w:id="4"/>
      <w:r>
        <w:rPr>
          <w:rFonts w:cs="Times New Roman" w:ascii="Times New Roman" w:hAnsi="Times New Roman"/>
          <w:color w:val="000000"/>
          <w:sz w:val="20"/>
          <w:lang w:val="it-IT"/>
        </w:rPr>
        <w:t>- di impegnarsi, per un periodo non inferiore ad anni 5 (cinque) dall’erogazione del contributo, a non asportare o disattivare l’impianto, avendo cura di manutenerlo e di attuare le necessarie precauzioni per preservarlo da azioni dirette a causare danni allo stesso, pena la restituzione del contributo erogato;</w:t>
      </w:r>
      <w:bookmarkStart w:id="5" w:name="_Hlk29800585"/>
      <w:r>
        <w:rPr>
          <w:rFonts w:cs="Times New Roman" w:ascii="Times New Roman" w:hAnsi="Times New Roman"/>
          <w:color w:val="000000"/>
          <w:sz w:val="20"/>
          <w:lang w:val="it-IT"/>
        </w:rPr>
        <w:t xml:space="preserve"> </w:t>
      </w:r>
    </w:p>
    <w:p>
      <w:pPr>
        <w:pStyle w:val="Normal"/>
        <w:spacing w:before="216" w:after="0"/>
        <w:ind w:right="144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- nel caso di alienazione, cessione in godimento a qualsiasi titolo, ovvero estinzione di diritti personali di godimento </w:t>
      </w:r>
      <w:bookmarkEnd w:id="5"/>
      <w:r>
        <w:rPr>
          <w:rFonts w:cs="Times New Roman" w:ascii="Times New Roman" w:hAnsi="Times New Roman"/>
          <w:color w:val="000000"/>
          <w:sz w:val="20"/>
          <w:lang w:val="it-IT"/>
        </w:rPr>
        <w:t>relativamente all’immobile rispetto al quale l’impianto è funzionale, a comunicare al subentrante il proprio impegno con atto scritto a mantenere l’impianto per la durata prevista ai sensi del comma precedente, provvedendo a trasmettere al Comune di Statte, via San Francesco n.5, comunicazione da cui risulti il suddetto impegno, pena la restituzione del contributo erogato;</w:t>
      </w:r>
    </w:p>
    <w:p>
      <w:pPr>
        <w:pStyle w:val="Normal"/>
        <w:spacing w:before="216" w:after="0"/>
        <w:ind w:right="144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spacing w:before="216" w:after="0"/>
        <w:ind w:right="144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- di impegnarsi ad attuare le procedure tecniche amministrative con il GSE (Gestore dei Servizi Energetici S.p.A.) per stipulare con quest’ultimo la convenzione, attraverso portale apposito, ed attivare lo scambio sul posto;</w:t>
      </w:r>
    </w:p>
    <w:p>
      <w:pPr>
        <w:pStyle w:val="Normal"/>
        <w:spacing w:before="252" w:after="0"/>
        <w:ind w:right="1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- di impegnarsi a comunicare al Comune di Statte entro e non oltre 60 (sessanta) giorni naturali e consecutivi dall’inizio dei lavori, la comunicazione dell’effettivo avvio degli stessi, pena la revoca del contributo concesso;</w:t>
      </w:r>
    </w:p>
    <w:p>
      <w:pPr>
        <w:pStyle w:val="Normal"/>
        <w:spacing w:before="252" w:after="0"/>
        <w:ind w:right="144" w:hanging="0"/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- di impegnarsi ad ultimare i lavori di realizzazione dell’intervento entro e non oltre 60 (sessanta) giorni naturali e consecutivi, a decorrere dalla data di avvio effettivo degli stessi, ed a darne relativa comunicazione al Comune di Statte entro e non oltre 30 (trenta) giorni naturali e consecutivi, dalla conclusione dei lavori stessi, pena la revoca del contributo concesso;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color w:val="000000"/>
          <w:spacing w:val="1"/>
          <w:sz w:val="20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0"/>
          <w:lang w:val="it-IT"/>
        </w:rPr>
        <w:t>- di fornire il proprio assenso al sopralluogo presso l’unità abitativa ed il relativo lastrico solare od altra superficie utilmente destinabili all’installazione dell’impianto fotovoltaico, da parte dell’Ufficio Comunale preposto, volto a verificare la effettuazione dell’intervento oggetto di contributo.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color w:val="000000"/>
          <w:spacing w:val="1"/>
          <w:sz w:val="21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1"/>
          <w:lang w:val="it-IT"/>
        </w:rPr>
      </w:r>
    </w:p>
    <w:p>
      <w:pPr>
        <w:pStyle w:val="Normal"/>
        <w:tabs>
          <w:tab w:val="clear" w:pos="708"/>
          <w:tab w:val="right" w:pos="6177" w:leader="underscore"/>
        </w:tabs>
        <w:spacing w:before="684" w:after="0"/>
        <w:rPr>
          <w:rFonts w:ascii="Times New Roman" w:hAnsi="Times New Roman" w:cs="Times New Roman"/>
          <w:lang w:val="it-IT"/>
        </w:rPr>
      </w:pPr>
      <w:bookmarkStart w:id="6" w:name="_Hlk35508368"/>
      <w:bookmarkEnd w:id="6"/>
      <w:r>
        <w:rPr>
          <w:rFonts w:cs="Times New Roman" w:ascii="Times New Roman" w:hAnsi="Times New Roman"/>
          <w:b/>
          <w:bCs/>
          <w:color w:val="000000"/>
          <w:spacing w:val="-2"/>
          <w:sz w:val="21"/>
          <w:lang w:val="it-IT"/>
        </w:rPr>
        <w:t xml:space="preserve">STATTE, lì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lang w:val="it-IT"/>
        </w:rPr>
        <w:t>Firm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bookmarkStart w:id="7" w:name="_Hlk35508368"/>
      <w:bookmarkStart w:id="8" w:name="_Hlk35508368"/>
      <w:bookmarkEnd w:id="8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type w:val="nextPage"/>
      <w:pgSz w:w="11918" w:h="16854"/>
      <w:pgMar w:left="1147" w:right="991" w:gutter="0" w:header="0" w:top="1106" w:footer="720" w:bottom="10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1"/>
      <w:w w:val="100"/>
      <w:position w:val="0"/>
      <w:sz w:val="20"/>
      <w:sz w:val="20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28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  <w:spacing w:val="24"/>
      <w:w w:val="100"/>
      <w:position w:val="0"/>
      <w:sz w:val="22"/>
      <w:sz w:val="22"/>
      <w:vertAlign w:val="baseline"/>
      <w:lang w:val="it-IT"/>
    </w:rPr>
  </w:style>
  <w:style w:type="character" w:styleId="WW8Num4z0">
    <w:name w:val="WW8Num4z0"/>
    <w:qFormat/>
    <w:rPr>
      <w:strike w:val="false"/>
      <w:dstrike w:val="false"/>
      <w:color w:val="000000"/>
      <w:spacing w:val="-3"/>
      <w:w w:val="100"/>
      <w:position w:val="0"/>
      <w:sz w:val="21"/>
      <w:sz w:val="21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it-I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Calibri" w:hAnsi="Calibri" w:eastAsia="SimSun;宋体" w:cs="Tahoma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SimSun;宋体" w:cs="Tahoma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5:00Z</dcterms:created>
  <dc:creator>padular</dc:creator>
  <dc:description/>
  <cp:keywords/>
  <dc:language>en-US</dc:language>
  <cp:lastModifiedBy>Lenovo</cp:lastModifiedBy>
  <cp:lastPrinted>2020-01-07T09:45:00Z</cp:lastPrinted>
  <dcterms:modified xsi:type="dcterms:W3CDTF">2020-09-2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